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Fitxa assistents TRABUCAIRES AL RAS Sant Julià de Ramis 2010</w:t>
      </w:r>
    </w:p>
    <w:p>
      <w:pPr>
        <w:pStyle w:val="Normal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lla de Trabucaires : 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2"/>
        <w:gridCol w:w="1"/>
        <w:gridCol w:w="2160"/>
        <w:gridCol w:w="2161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tal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º Trabucair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X 10 €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º d’acompanyant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X  15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º de turism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/>
              <w:t>X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º d’autocar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º de compte bancari : 2013 0356 72 00054369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l indicar al rebut, la referència de la Colla de Trabucaires a la que pertanyeu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firmació de l’assistència abans del 30 de juliol de 2010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bucaires de la Costa Roj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nt Julià de Ramis 10 de juliol 2010</w:t>
      </w:r>
    </w:p>
    <w:sectPr>
      <w:type w:val="nextPage"/>
      <w:pgSz w:w="11906" w:h="16838"/>
      <w:pgMar w:left="1701" w:right="127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56:00Z</dcterms:created>
  <dc:creator>..</dc:creator>
  <dc:description/>
  <dc:language>en-US</dc:language>
  <cp:lastModifiedBy>..</cp:lastModifiedBy>
  <dcterms:modified xsi:type="dcterms:W3CDTF">2010-07-09T16:10:00Z</dcterms:modified>
  <cp:revision>7</cp:revision>
  <dc:subject/>
  <dc:title>Fitxa assistents TRABUCAIRES AL RAS Sant Julià de Ramis 2010</dc:title>
</cp:coreProperties>
</file>